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2» ноября 2019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22-5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</w:t>
            </w:r>
            <w:r>
              <w:rPr>
                <w:b/>
                <w:sz w:val="28"/>
                <w:szCs w:val="28"/>
              </w:rPr>
              <w:t>дополнительном финансовом  обеспечении содержани</w:t>
            </w:r>
            <w:r>
              <w:rPr>
                <w:b/>
                <w:sz w:val="27"/>
                <w:szCs w:val="27"/>
              </w:rPr>
              <w:t xml:space="preserve">я  </w:t>
            </w:r>
            <w:r>
              <w:rPr>
                <w:b/>
                <w:sz w:val="28"/>
                <w:szCs w:val="28"/>
              </w:rPr>
              <w:t>работников,  осуществляющих государственные полномочия, переданные Красноярским краем муниципальному образованию Северо-Енисейский район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 обеспечения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ить дополнительное финансовое  обеспечение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 Законами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м от 20 декабря 2007 года № 4-1089 «О наделении органов местного самоуправления муниципальных районов и городских округов края   государственными полномочиями  по организации и осуществлению   деятельности по опеке и попечительству в отношении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м от 26 декабря 2006 года № 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За</w:t>
        </w:r>
      </w:hyperlink>
      <w:r>
        <w:rPr>
          <w:sz w:val="28"/>
          <w:szCs w:val="28"/>
        </w:rPr>
        <w:t>коном от 21 декабря 2010 года № 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м от 21 декабря 2010 года № 11-5564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м от 11 июля 2019 года № 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дополнительное финансовое  обеспечение  содержания работников органов  местного самоуправления Северо-Енисейского района, органов администрации Северо-Енисейского района с правами юридического лица, осуществляющих государственные полномочия, предоставляются  на основании муниципальных правовых актов Северо-Енисейского районного Совета депутатов, администрации Северо-Енисейского района, на основании которых работникам устанавливается оплата труда, предоставляются  гарантии и компенсации по оплате стоимости проезда и провоза багажа к месту использования отпуска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  расходов, связанных с осуществлением органами местного самоуправления,  органами администрации Северо-Енисейского района с правами юридического лица государственных полномочий, переданных Красноярским краем муниципальному  образованию  Северо-Енисейский  район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0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 января 2020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 А.Н.Ряб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Дата подписания решения: «22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426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5:00Z</dcterms:created>
  <dc:creator>Валя</dc:creator>
  <dc:description/>
  <cp:keywords/>
  <dc:language>en-US</dc:language>
  <cp:lastModifiedBy>MNU</cp:lastModifiedBy>
  <cp:lastPrinted>2019-11-20T16:40:00Z</cp:lastPrinted>
  <dcterms:modified xsi:type="dcterms:W3CDTF">2019-11-21T07:21:00Z</dcterms:modified>
  <cp:revision>3</cp:revision>
  <dc:subject/>
  <dc:title>АДМИНИСТРАЦИЯ</dc:title>
</cp:coreProperties>
</file>